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6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Modello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>Alla Città Metropolitana di Messin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X^ Direzione Politiche Sociali e Lavoro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otocollo General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Corso Cavour, 87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</w:t>
      </w:r>
      <w:r>
        <w:rPr>
          <w:u w:val="single"/>
        </w:rPr>
        <w:t>98122 MESSI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ERTA ECONOMICA DI RIBA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Gara del giorno ____________________ relativa al servizio </w:t>
      </w:r>
      <w:r>
        <w:rPr>
          <w:bCs/>
          <w:i/>
          <w:iCs/>
          <w:sz w:val="18"/>
          <w:szCs w:val="18"/>
        </w:rPr>
        <w:t>(indicare l’oggetto del servizio)</w:t>
      </w:r>
      <w:r>
        <w:rPr>
          <w:bCs/>
          <w:iCs/>
          <w:sz w:val="20"/>
        </w:rPr>
        <w:t>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porto complessivo del servizio (compresi oneri per manodopera e sicurezza) €.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CIG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riferimento alla lettera d’invito prot. n.________ del ___________ relativo all’affidamento d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opra indicato, mediante cottimo fiduciario art. 125 Codice Appalt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a qualità di Legale rappresentante della Ditta 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artita IVA ______________________, visto il Capitolato Prestazionale d’Oneri con l’elenco prezzi relativi al servizio in oggetto, effettuati i relativi accertamenti e sopralluoghi, e verificata la possibilità di realizzare il servizio così come in esso indicato, DICHIARA di accettare tutte le condizioni previste in esso e nelle Condizioni Generali di partecipazione alla gara, ed OFFRE il ribasso percentuale unico da applicare su tutti i prezzi indicati nel relativo Elenco Prezzi, pari 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cifre: ______________ %  in lettere : 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 allega, ai sensi dell’art.20 della Legge 4/1/68 n.15, una fotocopia del documento di ident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LA DI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imbro, data e firma)</w:t>
      </w:r>
    </w:p>
    <w:p>
      <w:pPr>
        <w:pStyle w:val="Normal"/>
        <w:ind w:right="-1" w:hanging="4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1253" w:bottom="13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szCs w:val="24"/>
      <w:u w:val="single"/>
      <w:vertAlign w:val="baselin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0:00Z</dcterms:created>
  <dc:creator>User</dc:creator>
  <dc:description/>
  <dc:language>en-US</dc:language>
  <cp:lastModifiedBy>i.calabro</cp:lastModifiedBy>
  <dcterms:modified xsi:type="dcterms:W3CDTF">2015-09-24T06:58:00Z</dcterms:modified>
  <cp:revision>4</cp:revision>
  <dc:subject/>
  <dc:title>Modello 5</dc:title>
</cp:coreProperties>
</file>